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lang w:val="en-US" w:eastAsia="en-US"/>
        </w:rPr>
        <mc:AlternateContent>
          <mc:Choice Requires="wpg">
            <w:drawing>
              <wp:inline distT="0" distB="0" distL="0" distR="0">
                <wp:extent cx="6133465" cy="3656965"/>
                <wp:effectExtent l="0" t="0" r="0" b="0"/>
                <wp:docPr id="1" name=""/>
                <a:graphic xmlns:a="http://schemas.openxmlformats.org/drawingml/2006/main">
                  <a:graphicData uri="http://schemas.microsoft.com/office/word/2010/wordprocessingGroup">
                    <wpg:wgp>
                      <wpg:cNvGrpSpPr/>
                      <wpg:grpSpPr>
                        <a:xfrm>
                          <a:off x="0" y="0"/>
                          <a:ext cx="6133320" cy="3656880"/>
                          <a:chOff x="0" y="0"/>
                          <a:chExt cx="6133320" cy="3656880"/>
                        </a:xfrm>
                      </wpg:grpSpPr>
                      <wps:wsp>
                        <wps:cNvSpPr/>
                        <wps:nvSpPr>
                          <wps:cNvPr id="0" name=""/>
                          <wps:cNvSpPr/>
                        </wps:nvSpPr>
                        <wps:spPr>
                          <a:xfrm>
                            <a:off x="0" y="0"/>
                            <a:ext cx="6133320" cy="3656880"/>
                          </a:xfrm>
                          <a:prstGeom prst="rect">
                            <a:avLst/>
                          </a:prstGeom>
                          <a:noFill/>
                          <a:ln w="0">
                            <a:noFill/>
                          </a:ln>
                        </wps:spPr>
                        <wps:bodyPr/>
                      </wps:wsp>
                      <wps:wsp>
                        <wps:cNvSpPr txBox="1"/>
                        <wps:spPr>
                          <a:xfrm>
                            <a:off x="1132200" y="1827360"/>
                            <a:ext cx="35996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ケアハウス虹の園運営規程</w:t>
                              </w:r>
                            </w:p>
                          </w:txbxContent>
                        </wps:txbx>
                        <wps:bodyPr wrap="square" lIns="74160" rIns="74160" tIns="9000" bIns="9000" anchor="t">
                          <a:noAutofit/>
                        </wps:bodyPr>
                      </wps:wsp>
                    </wpg:wgp>
                  </a:graphicData>
                </a:graphic>
              </wp:inline>
            </w:drawing>
          </mc:Choice>
          <mc:Fallback>
            <w:pict>
              <v:group id="shape_0" style="position:absolute;margin-left:0pt;margin-top:0pt;width:482.95pt;height:287.95pt" coordorigin="0,0" coordsize="9659,5759">
                <v:rect id="shape_0" stroked="f" o:allowincell="f" style="position:absolute;left:0;top:0;width:965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3;top:2878;width:5668;height:898;mso-wrap-style:square;v-text-anchor:top;mso-position-horizontal-relative:char" type="_x0000_t202">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ケアハウス虹の園運営規程</w:t>
                        </w:r>
                      </w:p>
                    </w:txbxContent>
                  </v:textbox>
                  <v:fill o:detectmouseclick="t" type="solid" color2="black"/>
                  <v:stroke color="black" weight="9360" joinstyle="miter"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法人喜成会</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ケアハウス虹の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和歌山市北野１２９－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ＴＥＬ（０７３）４６２－１２１１</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ケアハウス虹の園運営規程</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章　施設の目的及び運営方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目的）</w:t>
      </w:r>
    </w:p>
    <w:p>
      <w:pPr>
        <w:pStyle w:val="Normal"/>
        <w:ind w:left="210" w:hanging="0"/>
        <w:rPr/>
      </w:pPr>
      <w:r>
        <w:rPr/>
        <w:t>この規程は、社会福祉法人喜成会の設置運営するケアハウス虹の園（以下「施設」という）の運営及び管理について必要な事項を定め、業務の適正かつ円滑な執行と老人福祉法の理念に基づき利用者の生活の安定及び生活の充実を図ることを目的とします。</w:t>
      </w:r>
    </w:p>
    <w:p>
      <w:pPr>
        <w:pStyle w:val="Normal"/>
        <w:rPr/>
      </w:pPr>
      <w:r>
        <w:rPr/>
        <w:t>2</w:t>
      </w:r>
      <w:r>
        <w:rPr/>
        <w:t>　この規程に定めのない事項については、老人福祉法等関係法令の定めるところによ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運営方針）</w:t>
      </w:r>
    </w:p>
    <w:p>
      <w:pPr>
        <w:pStyle w:val="Normal"/>
        <w:ind w:left="210" w:hanging="0"/>
        <w:rPr>
          <w:rFonts w:ascii="ＭＳ 明朝;MS Mincho" w:hAnsi="ＭＳ 明朝;MS Mincho" w:cs="ＭＳ 明朝;MS Mincho"/>
        </w:rPr>
      </w:pPr>
      <w:r>
        <w:rPr>
          <w:rFonts w:ascii="ＭＳ 明朝;MS Mincho" w:hAnsi="ＭＳ 明朝;MS Mincho" w:cs="ＭＳ 明朝;MS Mincho"/>
        </w:rPr>
        <w:t>施設は、居宅における生活への復帰が可能な場合には復帰を念頭におき、その他の場合には、生活の場として老人の特性に配慮した住みよい住居を提供し、利用者の自主性の尊重を基本として、入居者が明るく心豊かな生活ができるよう、相談・助言等の援助、食事の提供、入浴設備の提供、疾病・災害等緊急時の対応、居宅サービスの利用への協力、余暇活動の支援等、利用者がその有する能力に応じ自立した日常生活を営むことができるように万全を期すことを基本方針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章　職員及び職務</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職員）</w:t>
      </w:r>
    </w:p>
    <w:p>
      <w:pPr>
        <w:pStyle w:val="Normal"/>
        <w:ind w:left="210" w:hanging="0"/>
        <w:rPr/>
      </w:pPr>
      <w:r>
        <w:rPr>
          <w:rFonts w:ascii="ＭＳ 明朝;MS Mincho" w:hAnsi="ＭＳ 明朝;MS Mincho" w:cs="ＭＳ 明朝;MS Mincho"/>
          <w:szCs w:val="21"/>
        </w:rPr>
        <w:t>施設は、「軽費老人ホームの設備及び運営に関する基準（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厚生労働省令第</w:t>
      </w:r>
      <w:r>
        <w:rPr>
          <w:rFonts w:cs="ＭＳ 明朝;MS Mincho" w:ascii="ＭＳ 明朝;MS Mincho" w:hAnsi="ＭＳ 明朝;MS Mincho"/>
          <w:szCs w:val="21"/>
        </w:rPr>
        <w:t>107</w:t>
      </w:r>
      <w:r>
        <w:rPr>
          <w:rFonts w:ascii="ＭＳ 明朝;MS Mincho" w:hAnsi="ＭＳ 明朝;MS Mincho" w:cs="ＭＳ 明朝;MS Mincho"/>
          <w:szCs w:val="21"/>
        </w:rPr>
        <w:t>号）」に示された所定の職員を含み以下のように配置するものとします。但し括弧書きは非常勤職員とし再掲するもの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施設長及び事務員　</w:t>
      </w:r>
      <w:r>
        <w:rPr>
          <w:rFonts w:cs="ＭＳ 明朝;MS Mincho" w:ascii="ＭＳ 明朝;MS Mincho" w:hAnsi="ＭＳ 明朝;MS Mincho"/>
          <w:szCs w:val="21"/>
        </w:rPr>
        <w:t>1</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生活相談員　</w:t>
      </w:r>
      <w:r>
        <w:rPr>
          <w:rFonts w:cs="ＭＳ 明朝;MS Mincho" w:ascii="ＭＳ 明朝;MS Mincho" w:hAnsi="ＭＳ 明朝;MS Mincho"/>
          <w:szCs w:val="21"/>
        </w:rPr>
        <w:t>1</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介護職員　</w:t>
      </w:r>
      <w:r>
        <w:rPr>
          <w:rFonts w:cs="ＭＳ 明朝;MS Mincho" w:ascii="ＭＳ 明朝;MS Mincho" w:hAnsi="ＭＳ 明朝;MS Mincho"/>
          <w:szCs w:val="21"/>
        </w:rPr>
        <w:t>2</w:t>
      </w:r>
      <w:r>
        <w:rPr>
          <w:rFonts w:ascii="ＭＳ 明朝;MS Mincho" w:hAnsi="ＭＳ 明朝;MS Mincho" w:cs="ＭＳ 明朝;MS Mincho"/>
          <w:szCs w:val="21"/>
        </w:rPr>
        <w:t>名（</w:t>
      </w:r>
      <w:r>
        <w:rPr>
          <w:rFonts w:cs="ＭＳ 明朝;MS Mincho" w:ascii="ＭＳ 明朝;MS Mincho" w:hAnsi="ＭＳ 明朝;MS Mincho"/>
          <w:szCs w:val="21"/>
        </w:rPr>
        <w:t>1</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栄養士　</w:t>
      </w:r>
      <w:r>
        <w:rPr>
          <w:rFonts w:cs="ＭＳ 明朝;MS Mincho" w:ascii="ＭＳ 明朝;MS Mincho" w:hAnsi="ＭＳ 明朝;MS Mincho"/>
          <w:szCs w:val="21"/>
        </w:rPr>
        <w:t>1</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調理員　（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条（職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職員は、施設の設置目的を達成するため必要な職務を行い、利用者の人権を尊重し、人としての尊厳と誇りに配慮したサービスの充実を期するとともに、自らが心豊かな人間形成への自己啓発に努めなければなりません。また、保健福祉サービス等のインフォーマルサービス提供者との連絡も常に考慮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施設長は理事長の命を受け、所属職員を指揮監督し施設の業務を統括するとともに、老人福祉法の理念と社会福祉法人としての役割を職員に伝え指導します。施設長に事故あるときは、あらかじめ施設長が定めた職員が施設長の職務を代行するもの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事務員は庶務及び会計業務に従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生活相談員は、利用者の生活相談、面接、援助等の業務に従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介護職員は、利用者の日常生活の介護、援助に従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栄養士は、献立作成、栄養量計算、調理上の衛生管理等の適正化を期するとともに調理員の指導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務を行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調理員は、利用者の給食業務に従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章　利用定員</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利用者の定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設の利用者定員は、</w:t>
      </w:r>
      <w:r>
        <w:rPr>
          <w:rFonts w:cs="ＭＳ 明朝;MS Mincho" w:ascii="ＭＳ 明朝;MS Mincho" w:hAnsi="ＭＳ 明朝;MS Mincho"/>
          <w:szCs w:val="21"/>
        </w:rPr>
        <w:t>20</w:t>
      </w:r>
      <w:r>
        <w:rPr>
          <w:rFonts w:ascii="ＭＳ 明朝;MS Mincho" w:hAnsi="ＭＳ 明朝;MS Mincho" w:cs="ＭＳ 明朝;MS Mincho"/>
          <w:szCs w:val="21"/>
        </w:rPr>
        <w:t>名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章　利用者の資格及び利用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利用者の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設は、次の各号のすべてに該当する方に限り利用することが出来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年齢が</w:t>
      </w:r>
      <w:r>
        <w:rPr>
          <w:rFonts w:cs="ＭＳ 明朝;MS Mincho" w:ascii="ＭＳ 明朝;MS Mincho" w:hAnsi="ＭＳ 明朝;MS Mincho"/>
          <w:szCs w:val="21"/>
        </w:rPr>
        <w:t>60</w:t>
      </w:r>
      <w:r>
        <w:rPr>
          <w:rFonts w:ascii="ＭＳ 明朝;MS Mincho" w:hAnsi="ＭＳ 明朝;MS Mincho" w:cs="ＭＳ 明朝;MS Mincho"/>
          <w:szCs w:val="21"/>
        </w:rPr>
        <w:t>歳以上である方。ただし、夫婦で利用する場合はいずれか一方が</w:t>
      </w:r>
      <w:r>
        <w:rPr>
          <w:rFonts w:cs="ＭＳ 明朝;MS Mincho" w:ascii="ＭＳ 明朝;MS Mincho" w:hAnsi="ＭＳ 明朝;MS Mincho"/>
          <w:szCs w:val="21"/>
        </w:rPr>
        <w:t>60</w:t>
      </w:r>
      <w:r>
        <w:rPr>
          <w:rFonts w:ascii="ＭＳ 明朝;MS Mincho" w:hAnsi="ＭＳ 明朝;MS Mincho" w:cs="ＭＳ 明朝;MS Mincho"/>
          <w:szCs w:val="21"/>
        </w:rPr>
        <w:t>歳以上であれば利</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用出来ます。</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自炊が出来ない程度の身体機能の低下等が認められる方、又は高齢等の為、独立して生活する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は不安が認められる方であって日常の生活が独立して維持できる方。</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家族との同居が困難であること。</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伝染病疾患がなく、かつ問題行動を伴わず共同生活が可能である方。</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　生活費に充てることができる所得があり、所定の利用料を継続的に支払うことが可能である方。</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　身元引受人が得られること。ただし、真にやむを得ない特別の事情があると認められる場合は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の限り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第</w:t>
      </w:r>
      <w:r>
        <w:rPr>
          <w:rFonts w:cs="ＭＳ 明朝;MS Mincho" w:ascii="ＭＳ 明朝;MS Mincho" w:hAnsi="ＭＳ 明朝;MS Mincho"/>
          <w:szCs w:val="21"/>
        </w:rPr>
        <w:t>6</w:t>
      </w:r>
      <w:r>
        <w:rPr>
          <w:rFonts w:ascii="ＭＳ 明朝;MS Mincho" w:hAnsi="ＭＳ 明朝;MS Mincho" w:cs="ＭＳ 明朝;MS Mincho"/>
          <w:szCs w:val="21"/>
        </w:rPr>
        <w:t>号但し書きに該当する方は、次の各号に関する施設所定の覚書を提出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利用料等の支払いに必要な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医療機関の受診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その他必要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利用料等）</w:t>
      </w:r>
    </w:p>
    <w:p>
      <w:pPr>
        <w:pStyle w:val="Normal"/>
        <w:rPr/>
      </w:pPr>
      <w:r>
        <w:rPr>
          <w:rFonts w:ascii="ＭＳ 明朝;MS Mincho" w:hAnsi="ＭＳ 明朝;MS Mincho" w:cs="ＭＳ 明朝;MS Mincho"/>
          <w:szCs w:val="21"/>
        </w:rPr>
        <w:t>　利用料は、生活費、サービスの提供に要する費用、居住に要する費用の合算額及び施設が行う基本サービス以外の利用者個人の使用に属する水道、電気等の使用料並びに</w:t>
      </w:r>
      <w:r>
        <w:rPr>
          <w:rFonts w:cs="ＭＳ 明朝;MS Mincho" w:ascii="ＭＳ 明朝;MS Mincho" w:hAnsi="ＭＳ 明朝;MS Mincho"/>
          <w:szCs w:val="21"/>
        </w:rPr>
        <w:t>11</w:t>
      </w:r>
      <w:r>
        <w:rPr>
          <w:rFonts w:ascii="ＭＳ 明朝;MS Mincho" w:hAnsi="ＭＳ 明朝;MS Mincho" w:cs="ＭＳ 明朝;MS Mincho"/>
          <w:szCs w:val="21"/>
        </w:rPr>
        <w:t>月から</w:t>
      </w:r>
      <w:r>
        <w:rPr>
          <w:rFonts w:cs="ＭＳ 明朝;MS Mincho" w:ascii="ＭＳ 明朝;MS Mincho" w:hAnsi="ＭＳ 明朝;MS Mincho"/>
          <w:szCs w:val="21"/>
        </w:rPr>
        <w:t>3</w:t>
      </w:r>
      <w:r>
        <w:rPr>
          <w:rFonts w:ascii="ＭＳ 明朝;MS Mincho" w:hAnsi="ＭＳ 明朝;MS Mincho" w:cs="ＭＳ 明朝;MS Mincho"/>
          <w:szCs w:val="21"/>
        </w:rPr>
        <w:t>月までの間に徴収する暖房費（冬季加算）とする。</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利用者は、毎月の利用料を施設の指定する日までに指定の方法により支払わなければならない。</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前項の利用料のほか、利用者は施設が行う特別なサービスに要する費用を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利用者は、利用料の支払い、損害の賠償、原状回復費用その他この契約から生じる債務を担保する為、利用契約締結と同時に入居時預り保証金を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条（利用料の額）</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施設の利用料の額は、サービスの提供に要する費用及び生活費については和歌山市の定める基準に基づき、居住に要する費用については環境及び建物設備を良好な状態に維持する為の費用として、理事長が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利用者は、毎月の利用料等を施設の指定する日までに指定の方法により支払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章　利用者に対するサービス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条（基本原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利用者に対するサービス内容については、老人福祉法の理念に基づき利用者がその心身の状況に応じて快適な日常生活を営むことができるよう配慮されなければならない。また、施設はサービスの提供にあたっては、利用者又は家族に対して、処遇上必要な事項について理解しやすいように説明を行う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相談、援助）</w:t>
      </w:r>
    </w:p>
    <w:p>
      <w:pPr>
        <w:pStyle w:val="Normal"/>
        <w:rPr>
          <w:rFonts w:ascii="ＭＳ 明朝;MS Mincho" w:hAnsi="ＭＳ 明朝;MS Mincho" w:cs="ＭＳ 明朝;MS Mincho"/>
          <w:szCs w:val="21"/>
        </w:rPr>
      </w:pPr>
      <w:r>
        <w:rPr>
          <w:rFonts w:ascii="ＭＳ 明朝;MS Mincho" w:hAnsi="ＭＳ 明朝;MS Mincho" w:cs="ＭＳ 明朝;MS Mincho"/>
          <w:szCs w:val="21"/>
        </w:rPr>
        <w:t>　利用者に対しては、各種相談に応じるとともに余暇の活用及び在宅福祉サービスの活用など必要な助言その他の援助を行う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居宅介護サービスの利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支援、要介護の認定を受けた利用者は、居宅介護サービスを利用することが出来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居室）</w:t>
      </w:r>
    </w:p>
    <w:p>
      <w:pPr>
        <w:pStyle w:val="Normal"/>
        <w:rPr/>
      </w:pPr>
      <w:r>
        <w:rPr>
          <w:rFonts w:ascii="ＭＳ 明朝;MS Mincho" w:hAnsi="ＭＳ 明朝;MS Mincho" w:cs="ＭＳ 明朝;MS Mincho"/>
          <w:szCs w:val="21"/>
        </w:rPr>
        <w:t>　施設が提供する居室は原則個室とし、施設が利用者の心身の状況を鑑み決定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食事サービス）</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食事は、栄養並びに利用者の身体の状況及び嗜好を考慮した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食事の時間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朝食　　　</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昼食　　　</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夕食　　　</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利用者からあらかじめ連絡があった場合は、衛生上又は管理上許容可能な一定時間（</w:t>
      </w:r>
      <w:r>
        <w:rPr>
          <w:rFonts w:cs="ＭＳ 明朝;MS Mincho" w:ascii="ＭＳ 明朝;MS Mincho" w:hAnsi="ＭＳ 明朝;MS Mincho"/>
          <w:szCs w:val="21"/>
        </w:rPr>
        <w:t>1</w:t>
      </w:r>
      <w:r>
        <w:rPr>
          <w:rFonts w:ascii="ＭＳ 明朝;MS Mincho" w:hAnsi="ＭＳ 明朝;MS Mincho" w:cs="ＭＳ 明朝;MS Mincho"/>
          <w:szCs w:val="21"/>
        </w:rPr>
        <w:t>時間以内）、食事の取り置きを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利用者から４日前までに、欠食する旨の連絡があった場合には、食事の提供をしなくてもよい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入　浴）</w:t>
      </w:r>
    </w:p>
    <w:p>
      <w:pPr>
        <w:pStyle w:val="Normal"/>
        <w:ind w:left="21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利用者の入浴については、施設内に設けた入浴設備及び各居室内に設けた入浴設備を利用して行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利用者に対する個別の入浴介助は原則として行わない。ただし、介助を必要とする状態となった場合は、施設は介護保険をはじめ各種の居宅介護サービス等による入浴介助を受けることができるよう迅速な対応に努め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前項の入浴介助に必要な費用は、利用者の負担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緊急時の対応）</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利用者の身体の状況の急激な変化等で緊急に職員の対応を必要とする状態になった時は、昼夜を問わず</w:t>
      </w:r>
      <w:r>
        <w:rPr>
          <w:rFonts w:cs="ＭＳ 明朝;MS Mincho" w:ascii="ＭＳ 明朝;MS Mincho" w:hAnsi="ＭＳ 明朝;MS Mincho"/>
          <w:szCs w:val="21"/>
        </w:rPr>
        <w:t>24</w:t>
      </w:r>
      <w:r>
        <w:rPr>
          <w:rFonts w:ascii="ＭＳ 明朝;MS Mincho" w:hAnsi="ＭＳ 明朝;MS Mincho" w:cs="ＭＳ 明朝;MS Mincho"/>
          <w:szCs w:val="21"/>
        </w:rPr>
        <w:t>時間いつでもナースコール等で職員（宿直員含む）の対応を求め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職員はナースコール等で利用者から緊急の対応要請があった時は、速やかに、適切な対応を行うものとする。</w:t>
      </w:r>
    </w:p>
    <w:p>
      <w:pPr>
        <w:pStyle w:val="Normal"/>
        <w:ind w:left="210" w:hanging="210"/>
        <w:rPr/>
      </w:pPr>
      <w:r>
        <w:rPr>
          <w:rFonts w:cs="ＭＳ 明朝;MS Mincho" w:ascii="ＭＳ 明朝;MS Mincho" w:hAnsi="ＭＳ 明朝;MS Mincho"/>
          <w:szCs w:val="21"/>
        </w:rPr>
        <w:t>3</w:t>
      </w:r>
      <w:r>
        <w:rPr>
          <w:rFonts w:ascii="ＭＳ 明朝;MS Mincho" w:hAnsi="ＭＳ 明朝;MS Mincho" w:cs="ＭＳ 明朝;MS Mincho"/>
          <w:szCs w:val="21"/>
        </w:rPr>
        <w:t>　利用者が、予め緊急連絡先を契約時に届け出ている場合は、主治医及び協力医療機関への連絡とともに、その緊急連絡先へも速やかに連絡を行い、救急車対応を行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保健衛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利用者の健康管理を確保するため少なくとも年１回以上の健康診断をかかりつけ医等の医療機関で行って頂くよう必要な指導援助を行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利用者から健康に係る相談を受けた時は、速やかに医療機関等の紹介など必要な援助を行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年間行事計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施設は年間行事計画を作成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金銭管理代行）</w:t>
      </w:r>
    </w:p>
    <w:p>
      <w:pPr>
        <w:pStyle w:val="Normal"/>
        <w:ind w:left="210" w:hanging="210"/>
        <w:rPr/>
      </w:pPr>
      <w:r>
        <w:rPr>
          <w:rFonts w:ascii="ＭＳ 明朝;MS Mincho" w:hAnsi="ＭＳ 明朝;MS Mincho" w:cs="ＭＳ 明朝;MS Mincho"/>
          <w:szCs w:val="21"/>
        </w:rPr>
        <w:t>　「預かり金」は原則、利用者又は家族管理であるが、やむを得ない事情がある場合は、預り金管理規程に定める方法及び料金で施設が管理の代行を行うこと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入院期間中の対応）</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利用者に入院の必要が生じた場合であって、医師の診断により明らかに</w:t>
      </w:r>
      <w:r>
        <w:rPr>
          <w:rFonts w:cs="ＭＳ 明朝;MS Mincho" w:ascii="ＭＳ 明朝;MS Mincho" w:hAnsi="ＭＳ 明朝;MS Mincho"/>
          <w:szCs w:val="21"/>
        </w:rPr>
        <w:t>3</w:t>
      </w:r>
      <w:r>
        <w:rPr>
          <w:rFonts w:ascii="ＭＳ 明朝;MS Mincho" w:hAnsi="ＭＳ 明朝;MS Mincho" w:cs="ＭＳ 明朝;MS Mincho"/>
          <w:szCs w:val="21"/>
        </w:rPr>
        <w:t>ヵ月以内に退院できる見込みがない場合、または</w:t>
      </w:r>
      <w:r>
        <w:rPr>
          <w:rFonts w:cs="ＭＳ 明朝;MS Mincho" w:ascii="ＭＳ 明朝;MS Mincho" w:hAnsi="ＭＳ 明朝;MS Mincho"/>
          <w:szCs w:val="21"/>
        </w:rPr>
        <w:t>3</w:t>
      </w:r>
      <w:r>
        <w:rPr>
          <w:rFonts w:ascii="ＭＳ 明朝;MS Mincho" w:hAnsi="ＭＳ 明朝;MS Mincho" w:cs="ＭＳ 明朝;MS Mincho"/>
          <w:szCs w:val="21"/>
        </w:rPr>
        <w:t>ヵ月経過しても医師の診断により退院できない事が明らかになった場合は、利用者の希望等を勘案し、必要に応じて適切な便宜を供与するとともに、やむを得ない事情がある場合を除き、退院後再び円滑に入居することができるように、利用者又は家族と協議し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社会生活上の便宜の供与）</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利用者が日常生活を営むのに必要な行政機関等に対する手続きについて、利用者が行うことが困難である場合は、申し出及び同意に基づき、施設が代わって行うことができる。</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利用者の希望により、要介護認定の更新や再認定の申請代行業務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章　利用にあたっての留意事項及び職員の義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利用者留意事項）</w:t>
      </w:r>
    </w:p>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施設長は、円滑な施設運営を期する為、別に定める利用者留意事項を利用者に配布し、その趣旨を十分に周知徹底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条（外出及び外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利用者は、外出（短時間のものは除く）又は外泊しようとする時は、その前日までに、その都度、外出・外泊先、用件、施設へ帰着する予定日時等を施設長に届出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条（面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利用者が外来者と面会しようとする時は、外来者が玄関に備え付けの台帳にその氏名を記録するものとする。施設長は特に必要があるときは面会の場所や時間を指定することができるものとする。面会時に持参した薬は、必ず職員に連絡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衛生保持）</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利用者は施設・設備の清潔、整頓、その他環境衛生の保持を心掛け、また、施設に協力するもの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施設長その他の職員及び衛生管理者は、次の各号の実施に努めなければなら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衛生知識の普及、伝達及び伝染性疾患の感染防止</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原則年</w:t>
      </w:r>
      <w:r>
        <w:rPr>
          <w:rFonts w:cs="ＭＳ 明朝;MS Mincho" w:ascii="ＭＳ 明朝;MS Mincho" w:hAnsi="ＭＳ 明朝;MS Mincho"/>
          <w:szCs w:val="21"/>
        </w:rPr>
        <w:t>2</w:t>
      </w:r>
      <w:r>
        <w:rPr>
          <w:rFonts w:ascii="ＭＳ 明朝;MS Mincho" w:hAnsi="ＭＳ 明朝;MS Mincho" w:cs="ＭＳ 明朝;MS Mincho"/>
          <w:szCs w:val="21"/>
        </w:rPr>
        <w:t>回の全館防虫防鼠消毒及び年</w:t>
      </w:r>
      <w:r>
        <w:rPr>
          <w:rFonts w:cs="ＭＳ 明朝;MS Mincho" w:ascii="ＭＳ 明朝;MS Mincho" w:hAnsi="ＭＳ 明朝;MS Mincho"/>
          <w:szCs w:val="21"/>
        </w:rPr>
        <w:t>1</w:t>
      </w:r>
      <w:r>
        <w:rPr>
          <w:rFonts w:ascii="ＭＳ 明朝;MS Mincho" w:hAnsi="ＭＳ 明朝;MS Mincho" w:cs="ＭＳ 明朝;MS Mincho"/>
          <w:szCs w:val="21"/>
        </w:rPr>
        <w:t>回の大掃除</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利用者持ち込み品等の消毒</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その他必要な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感染症対策）</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施設において、感染症又は食中毒が発生し、又はまん延しないように、次に掲げる措置を講じるも</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感染症又は食中毒の予防及びまん延の防止のための指針を策定し、対策委員会にて随時見直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感染症又は食中毒の予防及びまん延の防止のための対策委員会をおおむね月</w:t>
      </w:r>
      <w:r>
        <w:rPr>
          <w:rFonts w:cs="ＭＳ 明朝;MS Mincho" w:ascii="ＭＳ 明朝;MS Mincho" w:hAnsi="ＭＳ 明朝;MS Mincho"/>
          <w:szCs w:val="21"/>
        </w:rPr>
        <w:t>1</w:t>
      </w:r>
      <w:r>
        <w:rPr>
          <w:rFonts w:ascii="ＭＳ 明朝;MS Mincho" w:hAnsi="ＭＳ 明朝;MS Mincho" w:cs="ＭＳ 明朝;MS Mincho"/>
          <w:szCs w:val="21"/>
        </w:rPr>
        <w:t>回開催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その他関係通知の遵守、徹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条（事故発生の防止及び発生時の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設は、安全かつ適切に質の高いサービスを提供する為に事故発生防止の指針を定め、事故を防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する為の体制を整備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利用者に対するサービス提供により事故が発生した場合は、速やかに市区町村、利用者の家族等に対して連絡を行う等必要な措置を講じ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事故が発生した場合には、事故の状況及び事故に際して採った処置を記録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サービスの提供により賠償すべき事故が発生した場合は、損害賠償を速やかに行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施設内の禁止行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利用者及び職員は、施設内で次の行為を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けんか、口論、泥酔、薬物乱用等他人に迷惑をかけ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政治活動、宗教、習慣等により、自己の利益のために他人の自由を侵害したり、他人を排撃したり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指定した場所以外で火気を用いること。</w:t>
      </w:r>
    </w:p>
    <w:p>
      <w:pPr>
        <w:pStyle w:val="Normal"/>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施設の秩序、風紀を乱し、又は安全衛生を害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故意又は無断で、施設・設備に損害を与え、又はこれらを施設外に持ち出す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秘密の保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施設は、業務上知り得た契約者、利用者並びにその家族に関する個人情報並びに秘密事項については、利用者又は第三者の生命、身体等に危険がある場合等正当な理由がある場合、正当な権限を有する官憲の命令による場合並びに別に定める文書（情報提供同意書）により同意がある場合に限り第三者に開示するものとし、それ以外の場合は、契約中及び契約終了後においても第三者に対して秘匿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職員は業務上知り得た利用者又はその家族の秘密を保持しなければならない。また、職員でなくなった後においてもこれらの秘密を保持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章　入居及び退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条（利用の申込み）</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施設への利用希望者は、利用申込書を提出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施設は、利用申込書の提出があった時は、その内容を確認の上、利用申込者名簿に登録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利用希望者の面接調査）</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利用希望者の調査は、利用者本人及び身元引受人（保証人）との直接面接により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の調査に当たっては、利用者本人の健康診断書の提出を求め健康状態を確認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条（利用の承認等）</w:t>
      </w:r>
    </w:p>
    <w:p>
      <w:pPr>
        <w:pStyle w:val="Normal"/>
        <w:ind w:left="210" w:hanging="210"/>
        <w:rPr/>
      </w:pPr>
      <w:r>
        <w:rPr>
          <w:rFonts w:ascii="ＭＳ 明朝;MS Mincho" w:hAnsi="ＭＳ 明朝;MS Mincho" w:cs="ＭＳ 明朝;MS Mincho"/>
          <w:szCs w:val="21"/>
        </w:rPr>
        <w:t>　　前条の調査の結果、利用を適当と認めた方に対しては、利用を承認する旨を、又は利用を不適当と認めた方に対しては、利用を不適当と認めた旨をいずれも文書をもって本人宛通知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利用契約の締結）</w:t>
      </w:r>
    </w:p>
    <w:p>
      <w:pPr>
        <w:pStyle w:val="Normal"/>
        <w:ind w:left="210" w:hanging="210"/>
        <w:rPr/>
      </w:pPr>
      <w:r>
        <w:rPr>
          <w:rFonts w:ascii="ＭＳ 明朝;MS Mincho" w:hAnsi="ＭＳ 明朝;MS Mincho" w:cs="ＭＳ 明朝;MS Mincho"/>
          <w:szCs w:val="21"/>
        </w:rPr>
        <w:t>　　利用にあたっては、あらかじめ、利用申込者及び家族に対し、運営規程、重要事項説明書、契約書を交付して説明を行い、利用申込者の同意を得た上で契約書を締結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利用者台帳の整備）</w:t>
      </w:r>
    </w:p>
    <w:p>
      <w:pPr>
        <w:pStyle w:val="Normal"/>
        <w:ind w:left="210" w:hanging="210"/>
        <w:rPr/>
      </w:pPr>
      <w:r>
        <w:rPr>
          <w:rFonts w:ascii="ＭＳ 明朝;MS Mincho" w:hAnsi="ＭＳ 明朝;MS Mincho" w:cs="ＭＳ 明朝;MS Mincho"/>
          <w:szCs w:val="21"/>
        </w:rPr>
        <w:t>　　新たな利用者については、入居時の健康診断を行うとともに、利用者の従来の生活状況、家族状況等必要な事項の徴取を行い、それらの調査結果を利用者台帳に記録整備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条（居室の変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利用者が次の各号の一に該当するときは居室を変更することができる。</w:t>
      </w:r>
    </w:p>
    <w:p>
      <w:pPr>
        <w:pStyle w:val="Normal"/>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夫婦部屋の利用者のいずれか一方の死亡等により１人となっ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入居者の身体機能の低下等の為、居室を変更することが適当と認められ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前各号のほか、居室の変更が必要と認められると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条（退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利用者が次の各号の一に該当するときは利用契約を終了する。</w:t>
      </w:r>
    </w:p>
    <w:p>
      <w:pPr>
        <w:pStyle w:val="Normal"/>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利用者の死亡</w:t>
      </w:r>
    </w:p>
    <w:p>
      <w:pPr>
        <w:pStyle w:val="Normal"/>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利用者から退居届の提出がありこれを受理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次条の規定により利用契約を解除したと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利用契約の解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施設長は、利用者が次の各号の一に該当すると認めた時は利用契約を解除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不正又は偽りの手段によって利用承認をうけたとき</w:t>
      </w:r>
    </w:p>
    <w:p>
      <w:pPr>
        <w:pStyle w:val="Normal"/>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正当な理由なく利用料を滞納したとき、又は支払うことができなくなったとき</w:t>
      </w:r>
    </w:p>
    <w:p>
      <w:pPr>
        <w:pStyle w:val="Normal"/>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居宅介護サービスを利用してもなお常時介護を必要とし、施設での生活が著しく困難となった時等や特別養護老人ホーム入所対象程度の心身の状況になっ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身体又は精神的疾患等の為、施設での生活が著しく困難となっ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承認を得ないで、施設の建物、付帯設備等の造作・模様替えを行い、かつ、原状回復をしない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金銭の管理、各種サービスの利用について利用者自身で判断が出来なくなっ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前各号のほか、共同生活の秩序を著しく乱し他の利用者に迷惑をかけるなど、施設の生活が著しく不適当と思われる事由が生じたと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施設長は、入居時に契約の解除となる条件について、十分説明し、契約を解除するに至った場合、具体的に理由を明示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条（転貸等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利用者は、居室を転貸、又は譲渡もしくは利用者以外の方を同居させ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８章　　非常災害対策</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条（災害、非常時への対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施設は、消防法令に基づき、防火管理者を選任し、消火設備、非常放送設備等、災害・非常時に備えて必要な設備を設け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施設は、消防法令に基づき非常災害等に対して防災委員を定め、具体的な消防計画を立て、職員及び利用者が参加する消火、通報及び避難訓練を原則として年</w:t>
      </w:r>
      <w:r>
        <w:rPr>
          <w:rFonts w:cs="ＭＳ 明朝;MS Mincho" w:ascii="ＭＳ 明朝;MS Mincho" w:hAnsi="ＭＳ 明朝;MS Mincho"/>
          <w:szCs w:val="21"/>
        </w:rPr>
        <w:t>2</w:t>
      </w:r>
      <w:r>
        <w:rPr>
          <w:rFonts w:ascii="ＭＳ 明朝;MS Mincho" w:hAnsi="ＭＳ 明朝;MS Mincho" w:cs="ＭＳ 明朝;MS Mincho"/>
          <w:szCs w:val="21"/>
        </w:rPr>
        <w:t>回行います。</w:t>
      </w:r>
    </w:p>
    <w:p>
      <w:pPr>
        <w:pStyle w:val="Normal"/>
        <w:ind w:left="210" w:hanging="210"/>
        <w:rPr/>
      </w:pPr>
      <w:r>
        <w:rPr>
          <w:rFonts w:cs="ＭＳ 明朝;MS Mincho" w:ascii="ＭＳ 明朝;MS Mincho" w:hAnsi="ＭＳ 明朝;MS Mincho"/>
          <w:szCs w:val="21"/>
        </w:rPr>
        <w:t>3</w:t>
      </w:r>
      <w:r>
        <w:rPr>
          <w:rFonts w:ascii="ＭＳ 明朝;MS Mincho" w:hAnsi="ＭＳ 明朝;MS Mincho" w:cs="ＭＳ 明朝;MS Mincho"/>
          <w:szCs w:val="21"/>
        </w:rPr>
        <w:t>　利用者は、火災等の緊急事態の発生に気づいた時は、ナースコール等最も適切な方法で、職員に事態の発生を知らせ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施設の火災通報装置は、煙感知や熱感知の作動によって自動的に通報される装置とな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章　その他運営についての重要事項</w:t>
      </w:r>
    </w:p>
    <w:p>
      <w:pPr>
        <w:pStyle w:val="Normal"/>
        <w:ind w:left="420" w:hanging="42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条（人権の擁護及び虐待の防止のための措置）</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施設は、利用者の人権の擁護、虐待の防止等のため、次の措置を講ずるものとする。</w:t>
      </w:r>
    </w:p>
    <w:p>
      <w:pPr>
        <w:pStyle w:val="Normal"/>
        <w:ind w:left="420" w:hanging="42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人権の擁護、虐待の防止等に関する責任者の選定及び必要な体制の整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虐待の防止を啓発・普及するための職員に対する研修の実施</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職員は、利用者に対し、以下のような身体的苦痛を与え、人格を辱める等の虐待を行ってはなら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殴る、蹴る等直接利用者の身体に侵害を与える行為</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合理的な範囲を超えて長時間一定の姿勢をとるよう求める行為及び適切な休憩時間を与えずに長時</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間作業を継続させる行為</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廊下に出したり、小部屋に閉じ込めるなどして叱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強引に引きずるようにして連れて行く行為</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乱暴な言葉使いや利用者をけなす言葉を使って、心理的苦痛を与え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施設を退所させる旨脅かす等言葉による精神的苦痛を与えること。</w:t>
      </w:r>
      <w:r>
        <w:rPr>
          <w:rFonts w:cs="ＭＳ 明朝;MS Mincho" w:ascii="ＭＳ 明朝;MS Mincho" w:hAnsi="ＭＳ 明朝;MS Mincho"/>
          <w:szCs w:val="21"/>
        </w:rPr>
        <w:br/>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性的嫌がらせを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当該利用者を無視すること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条（身体拘束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施設は、利用者の身体的拘束は行わない。万一、利用者又は他の利用者、職員等の生命又は身体を保護するため緊急やむを得ない場合にはその家族（身元引受人等）の「身体拘束に関する説明書・経過観察記録」に同意を受けた時にのみ、その条件と期間内にて身体的拘束等を行う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苦情処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利用者は、提供されたサービス等につき苦情を申し出ることができる。その場合施設は、速やかに事実関係を調査し、その結果改善の必要性の有無並びに改善方法について、利用者又はその家族（身元引受人等）に報告するものとする。なお、苦情申立窓口は別紙重要事項説明書の苦情解決体制に記載されたとおりで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条（施設・設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施設・設備の利用時間や生活ルール等は、施設長が利用者と協議の上決定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利用者は、定められた場所以外に私物を置いたり、占有してはならない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施設・設備等の維持管理は職員が行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条（葬儀）</w:t>
      </w:r>
    </w:p>
    <w:p>
      <w:pPr>
        <w:pStyle w:val="Normal"/>
        <w:ind w:left="210" w:hanging="210"/>
        <w:rPr/>
      </w:pPr>
      <w:r>
        <w:rPr>
          <w:rFonts w:ascii="ＭＳ 明朝;MS Mincho" w:hAnsi="ＭＳ 明朝;MS Mincho" w:cs="ＭＳ 明朝;MS Mincho"/>
          <w:szCs w:val="21"/>
        </w:rPr>
        <w:t>　　死亡した利用者に葬儀を行う方がいない時は、施設長は、老人福祉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等により関係市町村と協議して葬儀を行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章　　地域社会との連携</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条（地域社会との連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施設長は、地域社会との連携に努め、利用者が地域の一員として自立した生きがいのある生活が営めるよう配慮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章　　事務及び業務処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条（事務及び業務処理）</w:t>
      </w:r>
    </w:p>
    <w:p>
      <w:pPr>
        <w:pStyle w:val="Normal"/>
        <w:ind w:left="21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施設の事務処理及び業務運営に当たっては、法令、喜成会の諸規程、施設の業務処理方針等に定められたところに従い適切な処理に努め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条（備付簿冊）</w:t>
      </w:r>
    </w:p>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施設長は、業務の遂行上又は利用者の処遇上に必要な別表による簿冊等を整備し管理保存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条（改正）</w:t>
      </w:r>
    </w:p>
    <w:p>
      <w:pPr>
        <w:pStyle w:val="Normal"/>
        <w:ind w:left="21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この規程を改正、廃止するときは社会福祉法人喜成会理事会の議決を経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則（施行）</w:t>
      </w:r>
    </w:p>
    <w:p>
      <w:pPr>
        <w:pStyle w:val="Normal"/>
        <w:ind w:left="21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この規程は平成２２年　７月２１日から施行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9:53:00Z</dcterms:created>
  <dc:creator>kiseikai</dc:creator>
  <dc:description/>
  <cp:keywords/>
  <dc:language>en-US</dc:language>
  <cp:lastModifiedBy>ケアハウス虹の園</cp:lastModifiedBy>
  <cp:lastPrinted>2012-06-10T14:56:00Z</cp:lastPrinted>
  <dcterms:modified xsi:type="dcterms:W3CDTF">2012-12-15T05:05:00Z</dcterms:modified>
  <cp:revision>33</cp:revision>
  <dc:subject/>
  <dc:title/>
</cp:coreProperties>
</file>